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SEZÓNNÍ DĚTSKÁ SOUTĚŽ O TENISOVÉHO MISTRA DŘEVOHOSTIC V KATEGORIÍCH 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LET A 10 - 15 L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 turnaj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skuteční se 4 turnaje, a to v květnu, červnu, červenci a srpnu ( přesné termíny se dohodnou přímo s účastní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 turnajích budou hrát děti každý s každým na jeden set případně na dva podle dohody (podle počtu hráč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bodovací systém bude následovně: pokud se turnaje zúčastní 6 hráčů, vítěz získá 6 bodů a poslední 1 bod do tabulky. V případě účasti 4 hráčů, vítěz získá 4 body a poslední 1 bo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míče pro hru budou k dispozici v klubovně tenisového oddí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účastnit se může každý chlapec nebo dívka z Dřevohostic a okolí, také děti rodičů, kteří jsou členy  Tenisového oddílu T.J. Sokol Dřevohostice</w:t>
      </w:r>
    </w:p>
    <w:p>
      <w:pPr>
        <w:pStyle w:val="Normal"/>
        <w:numPr>
          <w:ilvl w:val="0"/>
          <w:numId w:val="1"/>
        </w:numPr>
        <w:rPr/>
      </w:pPr>
      <w:r>
        <w:rPr/>
        <w:t>podmínkou je vlastní tenisová raketa</w:t>
      </w:r>
    </w:p>
    <w:p>
      <w:pPr>
        <w:pStyle w:val="Normal"/>
        <w:numPr>
          <w:ilvl w:val="0"/>
          <w:numId w:val="1"/>
        </w:numPr>
        <w:rPr/>
      </w:pPr>
      <w:r>
        <w:rPr/>
        <w:t>volný vstup na tenisový areál, kde mají děti k dispozici odrazovou zeď a kur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strace zájemců do 1. května 2011 na e-mailové adrese </w:t>
      </w:r>
      <w:hyperlink r:id="rId2">
        <w:r>
          <w:rPr>
            <w:rStyle w:val="InternetLink"/>
          </w:rPr>
          <w:t>drevotenis@seznam.cz</w:t>
        </w:r>
      </w:hyperlink>
      <w:r>
        <w:rPr/>
        <w:t>, nebo přímo na tenisových kurtech u kteréhokoliv člena oddílu</w:t>
      </w:r>
    </w:p>
    <w:p>
      <w:pPr>
        <w:pStyle w:val="Normal"/>
        <w:numPr>
          <w:ilvl w:val="0"/>
          <w:numId w:val="1"/>
        </w:numPr>
        <w:rPr/>
      </w:pPr>
      <w:r>
        <w:rPr/>
        <w:t>během sezóny se uskuteční 4 turnaje, které budou bodované, ten kdo získá nejvíce bodů se stává Mistrem Dřevohostic v kategorii do 10 let nebo v kategorii od 10 - 15 let.</w:t>
      </w:r>
    </w:p>
    <w:p>
      <w:pPr>
        <w:pStyle w:val="Normal"/>
        <w:numPr>
          <w:ilvl w:val="0"/>
          <w:numId w:val="1"/>
        </w:numPr>
        <w:rPr/>
      </w:pPr>
      <w:r>
        <w:rPr/>
        <w:t>vítěz získá putovní pohár, diplom a drobný věcný dar</w:t>
      </w:r>
    </w:p>
    <w:p>
      <w:pPr>
        <w:pStyle w:val="Normal"/>
        <w:numPr>
          <w:ilvl w:val="0"/>
          <w:numId w:val="1"/>
        </w:numPr>
        <w:rPr/>
      </w:pPr>
      <w:r>
        <w:rPr/>
        <w:t>všichni účastníci dostanou nějakou drobnost na památ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ší informace můžete získat na internetových stránkách tenisového oddílu </w:t>
      </w:r>
      <w:hyperlink r:id="rId3">
        <w:r>
          <w:rPr>
            <w:rStyle w:val="InternetLink"/>
          </w:rPr>
          <w:t>www.drevotenis.ic.cz</w:t>
        </w:r>
      </w:hyperlink>
      <w:r>
        <w:rPr/>
        <w:t xml:space="preserve"> nebo přímo na tenisových kurtech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votenis@seznam.cz" TargetMode="External"/><Relationship Id="rId3" Type="http://schemas.openxmlformats.org/officeDocument/2006/relationships/hyperlink" Target="http://www.drevotenis.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39:00Z</dcterms:created>
  <dc:creator>Maminka</dc:creator>
  <dc:description/>
  <cp:keywords/>
  <dc:language>en-US</dc:language>
  <cp:lastModifiedBy>mart jak</cp:lastModifiedBy>
  <dcterms:modified xsi:type="dcterms:W3CDTF">2011-03-20T21:17:00Z</dcterms:modified>
  <cp:revision>4</cp:revision>
  <dc:subject/>
  <dc:title>CELOSEZÓNNÍ DĚTSKÁ SOUTĚŽ O TENISOVÉHO MISTRA DŘEVOHOSTIC V KATEGORIÍCH DO</dc:title>
</cp:coreProperties>
</file>